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428" w:y="2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CU POV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721" w:x="8832" w:y="4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577" w:x="10704" w:y="7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0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721" w:x="8832" w:y="4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810pt,334.8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810pt,348.3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985901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810pt,36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9859010" cy="0"/>
                <wp:effectExtent l="6350" t="6350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810pt,375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30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33.75pt,348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33.75pt,361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33.75pt,375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33.75pt,388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34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30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85pt" to="373.35pt,348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8.35pt" to="373.35pt,361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85pt" to="373.35pt,375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5.35pt" to="373.35pt,388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3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302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85pt" to="436.25pt,348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8.35pt" to="436.25pt,361.8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85pt" to="436.25pt,375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5.35pt" to="436.25pt,388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34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302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85pt" to="489.75pt,348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8.35pt" to="489.75pt,361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85pt" to="489.75pt,375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5.35pt" to="489.75pt,388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34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302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85pt" to="810pt,348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8.35pt" to="810pt,361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85pt" to="810pt,375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5.35pt" to="810pt,388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34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302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85pt" to="568.5pt,348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8.35pt" to="568.5pt,36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85pt" to="568.5pt,375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5.35pt" to="568.5pt,38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34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302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85pt" to="648.75pt,348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8.35pt" to="648.75pt,36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85pt" to="648.75pt,375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5.35pt" to="648.75pt,388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34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302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85pt" to="731.25pt,348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8.35pt" to="731.25pt,361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85pt" to="731.25pt,375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5.35pt" to="731.25pt,388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34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302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85pt" to="71.25pt,348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8.35pt" to="71.25pt,361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85pt" to="71.25pt,375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5.35pt" to="71.25pt,388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49" w:h="1069" w:x="1044" w:y="50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49" w:h="1069" w:x="1044" w:y="50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1</Words>
  <Characters>6660</Characters>
  <CharactersWithSpaces>569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3:00Z</dcterms:created>
  <dc:creator>Crystal Reports</dc:creator>
  <dc:description>Powered By Crystal</dc:description>
  <dc:language>en-US</dc:language>
  <cp:lastModifiedBy/>
  <cp:lastPrinted>2024-02-09T12:40:00Z</cp:lastPrinted>
  <dcterms:modified xsi:type="dcterms:W3CDTF">2024-02-09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FBC32A98D61B19C05227861553ECB251A996022A2733CBEEE1244DF7D6C0B</vt:lpwstr>
  </property>
  <property fmtid="{D5CDD505-2E9C-101B-9397-08002B2CF9AE}" pid="3" name="Business Objects Context Information1">
    <vt:lpwstr>2AA960AF13A09EC380AA4AAACFB1E6BBEF8E394EDDBF18C0E916741916517E7B762D3C6E33B0619F5EBBAAB41A5DDD5C58B056E733BB5C5CA15544FA6663B4D334C64A7B1E81DA747B82254A320216B6E729896EADBF86D6ECC631377CD92171B1C1CD330D407770AEC79C921ED32C360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8857ADB161489A98679C8C0F2CCA9C61A312DB2609ABAD05899E74952FC89D9D55F5CCF3E4FA362434DB9F741E270E4519BC824F6A77F16CE6C9DF5BAC2A051DFFC9083CE0E64B985986426C82B</vt:lpwstr>
  </property>
  <property fmtid="{D5CDD505-2E9C-101B-9397-08002B2CF9AE}" pid="5" name="Business Objects Context Information3">
    <vt:lpwstr>7C93ABAB25131D315BA79859E61BE28D152423056E7B9EE28044D9680D07E8CC89DB4EBB0BDB471C46DBE82B2C4884902B6EBE1CE90009BF87655D26AC3F7F6A41858EE3A242EA9FBF9A9201E0D1F41E5D1875B6246332AD0195C74CBA1DF70F4C920D4BD9E5A62DA04BF2D88357097796A23F686C726D3C6C59429007C308D</vt:lpwstr>
  </property>
  <property fmtid="{D5CDD505-2E9C-101B-9397-08002B2CF9AE}" pid="6" name="Business Objects Context Information4">
    <vt:lpwstr>64A05B648C29C761D3FBE6CE5DF4398035335E117929984F7B5376BC6A25E9218E61AD9E600ECF4BD24F0C5041AA0A07FCA551164A7B95364E1BA369ACBD9669BAD3B43C109E18670DB81FE1F251CD8CFE9D4588B4D4726B647C3C22CE1BAB58D5C4BE6945105E79FF39EFAB0E5BEADB0E6F1D3E6F0ACC4242A6F2CE0E2DBE4</vt:lpwstr>
  </property>
  <property fmtid="{D5CDD505-2E9C-101B-9397-08002B2CF9AE}" pid="7" name="Business Objects Context Information5">
    <vt:lpwstr>144908F9156208D0F93F702F3F1F8057AEA9331268FBBE29C8C37E456BFABE994FB1BED19A45234A4DC67F439E7ADB54311D9D9E8347ED71557B260ED429E0FF9AE23DD0C457AA6D89FF246116B0B1F524507165949CA23B56DE9256206C3D2039638D4FB120BF5F8C78D14AF008D9F6B151682F94F60227D243E0583E34BE0</vt:lpwstr>
  </property>
  <property fmtid="{D5CDD505-2E9C-101B-9397-08002B2CF9AE}" pid="8" name="Business Objects Context Information6">
    <vt:lpwstr>F975CACDA1A014A68BCE5F41EF227CE3043FB9CE</vt:lpwstr>
  </property>
  <property fmtid="{D5CDD505-2E9C-101B-9397-08002B2CF9AE}" pid="9" name="Operator">
    <vt:lpwstr>utilizator buget10</vt:lpwstr>
  </property>
</Properties>
</file>